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83235</wp:posOffset>
            </wp:positionV>
            <wp:extent cx="7048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  <w:t>06.10.2016 г.                                        с. Михайловка                                          № 613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5.03.2016 № 193-п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7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03.2016 № 193-па 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п. 2.16. раздела 2 регламента «Стандарт предоставления муниципальной услуги» изложить в новой редакции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16. </w:t>
      </w:r>
      <w:r>
        <w:rPr>
          <w:rFonts w:eastAsia="Calibri"/>
          <w:sz w:val="28"/>
          <w:szCs w:val="28"/>
        </w:rPr>
        <w:t xml:space="preserve">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6.1 Вход в помещения, в которых предоставляется муниципальная услуга,  (далее – объект) должен быть оборудован информационной табличкой (вывеской), содержащей информацию о наименовании и режиме работы администрации образовательного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л ожидания 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 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3. Положения подпунктов 2.6.1,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.п. 2.17. регламента «Показатели доступности и качества муниципальной услуги» раздела 2  «Стандарт предоставления муниципальной услуг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Доступность муниципальной услуги выражается в возможности подать заявление о предоставлении Информации лично или через Единый пор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2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7.3. Доступность муниципальной услуги для инвалидов при невозможности предоставления муниципальной услуги в соответствии с  пунктами 2.17.1 – 2.17.2  опреде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м услуги на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bookmarkEnd w:id="2"/>
      <w:r>
        <w:rPr>
          <w:sz w:val="28"/>
          <w:szCs w:val="28"/>
        </w:rPr>
        <w:t>2.17.4. Заявитель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47"/>
      <w:bookmarkEnd w:id="3"/>
      <w:r>
        <w:rPr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 по вопросам образования, в связи с рассмотрением заявления в судебном и (или) административном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48"/>
      <w:bookmarkEnd w:id="4"/>
      <w:r>
        <w:rPr>
          <w:sz w:val="28"/>
          <w:szCs w:val="28"/>
        </w:rPr>
        <w:t>2.17.5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48"/>
      <w:bookmarkStart w:id="6" w:name="sub_49"/>
      <w:bookmarkEnd w:id="5"/>
      <w:r>
        <w:rPr>
          <w:sz w:val="28"/>
          <w:szCs w:val="28"/>
        </w:rPr>
        <w:t>2.17.6. Основным показателем качества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сть предоставления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49"/>
      <w:r>
        <w:rPr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</w:t>
      </w:r>
      <w:bookmarkEnd w:id="7"/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40:00Z</dcterms:created>
  <dc:creator>User</dc:creator>
  <dc:description/>
  <cp:keywords/>
  <dc:language>en-US</dc:language>
  <cp:lastModifiedBy>MorozovaNN</cp:lastModifiedBy>
  <cp:lastPrinted>2016-09-30T14:27:00Z</cp:lastPrinted>
  <dcterms:modified xsi:type="dcterms:W3CDTF">2016-10-06T03:40:00Z</dcterms:modified>
  <cp:revision>4</cp:revision>
  <dc:subject/>
  <dc:title/>
</cp:coreProperties>
</file>